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8410</wp:posOffset>
            </wp:positionH>
            <wp:positionV relativeFrom="paragraph">
              <wp:posOffset>635</wp:posOffset>
            </wp:positionV>
            <wp:extent cx="452755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64" r="-2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Spacing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NIVERSIDADE FEDERAL DE ALAGOAS-UFAL</w:t>
      </w:r>
    </w:p>
    <w:p>
      <w:pPr>
        <w:pStyle w:val="NoSpacing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Ó-REITORIA DE GRADUAÇÃO - PROGRAD</w:t>
      </w:r>
    </w:p>
    <w:p>
      <w:pPr>
        <w:pStyle w:val="NoSpacing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ORDENADORIA DE DESENVOLVIMENTO PEDAGÓGICO - CDP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E ALAGO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GRADU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ORDENAÇÃO DE DESENVOLVIMENTO PEDAGÓG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A DE MONITORIA – 2020.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MONITORIA</w:t>
      </w:r>
    </w:p>
    <w:p>
      <w:pPr>
        <w:pStyle w:val="Normal"/>
        <w:jc w:val="center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5"/>
        <w:gridCol w:w="1564"/>
        <w:gridCol w:w="243"/>
        <w:gridCol w:w="406"/>
        <w:gridCol w:w="344"/>
        <w:gridCol w:w="426"/>
        <w:gridCol w:w="108"/>
        <w:gridCol w:w="1174"/>
        <w:gridCol w:w="385"/>
        <w:gridCol w:w="1450"/>
        <w:gridCol w:w="732"/>
      </w:tblGrid>
      <w:tr>
        <w:trPr/>
        <w:tc>
          <w:tcPr>
            <w:tcW w:w="35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e Acadêmica/Ens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m abreviação)</w:t>
            </w:r>
          </w:p>
        </w:tc>
        <w:tc>
          <w:tcPr>
            <w:tcW w:w="526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us</w:t>
            </w:r>
          </w:p>
        </w:tc>
        <w:tc>
          <w:tcPr>
            <w:tcW w:w="18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.C. Simões</w:t>
            </w:r>
          </w:p>
        </w:tc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rapiraca</w:t>
            </w:r>
          </w:p>
        </w:tc>
        <w:tc>
          <w:tcPr>
            <w:tcW w:w="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tão</w:t>
            </w:r>
          </w:p>
        </w:tc>
      </w:tr>
      <w:tr>
        <w:trPr>
          <w:trHeight w:val="160" w:hRule="atLeast"/>
        </w:trPr>
        <w:tc>
          <w:tcPr>
            <w:tcW w:w="1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tor da Unidade</w:t>
            </w:r>
          </w:p>
        </w:tc>
        <w:tc>
          <w:tcPr>
            <w:tcW w:w="3091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1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73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dor Monitoria</w:t>
            </w:r>
          </w:p>
        </w:tc>
        <w:tc>
          <w:tcPr>
            <w:tcW w:w="3091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3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1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73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Professores envolvidos</w:t>
            </w:r>
          </w:p>
        </w:tc>
        <w:tc>
          <w:tcPr>
            <w:tcW w:w="7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Técnicos envolvidos</w:t>
            </w:r>
          </w:p>
        </w:tc>
        <w:tc>
          <w:tcPr>
            <w:tcW w:w="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monitorias Sem Bolsa</w:t>
            </w:r>
          </w:p>
        </w:tc>
        <w:tc>
          <w:tcPr>
            <w:tcW w:w="7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7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Quais disciplin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7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STIFIC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iagnóstico. Por que essas disciplinas foram contempladas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7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JETIVOS e RESULT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Quais objetivos esta ação deverá atingir? Quais são os resultados esperados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77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COMPANHAMENTO E AVALI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 que forma se dará o acompanhamento e avaliação das atividades e dos envolvidos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ISCIPLINAS ENVOLVIDAS </w:t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FESSOR ORIENTADOR</w:t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exar planos individuais de atividades por disciplin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E ALAGO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GRADU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ORDENAÇÃO DE DESENVOLVIMENTO PEDAGÓG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MONI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ATIVIDADES DE MONITORIA -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URSO: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CIPLINA: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TIVIDADES A SEREM DESENVOLVIDAS PELO MONITOR</w:t>
      </w:r>
    </w:p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     </w:t>
      </w:r>
      <w:r>
        <w:rPr/>
        <w:t>Anexar planos individuais de atividades por disciplin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E ALAGO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Ó-REITORIA DE GRADU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ORDENAÇÃO DE DESENVOLVIMENTO PEDAGÓG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O DE MONI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LTADO GERAL DA SELEÇÃO</w:t>
      </w:r>
    </w:p>
    <w:p>
      <w:pPr>
        <w:pStyle w:val="Normal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0"/>
        <w:gridCol w:w="4309"/>
      </w:tblGrid>
      <w:tr>
        <w:trPr/>
        <w:tc>
          <w:tcPr>
            <w:tcW w:w="8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ção dos monitores (todos os alunos aprovad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7"/>
              <w:contextualSpacing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7"/>
              <w:contextualSpacing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7"/>
              <w:contextualSpacing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7"/>
              <w:contextualSpacing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7"/>
              <w:contextualSpacing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rFonts w:ascii="Calibri" w:hAnsi="Calibri" w:cs="Calibri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alibri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bCs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CabealhoChar">
    <w:name w:val="Cabeçalho Char"/>
    <w:qFormat/>
    <w:rPr>
      <w:color w:val="000000"/>
      <w:kern w:val="2"/>
      <w:sz w:val="24"/>
    </w:rPr>
  </w:style>
  <w:style w:type="character" w:styleId="RodapChar">
    <w:name w:val="Rodapé Char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5:00Z</dcterms:created>
  <dc:creator>Cristina Silva Barros de Castro</dc:creator>
  <dc:description/>
  <cp:keywords/>
  <dc:language>en-US</dc:language>
  <cp:lastModifiedBy>Cristina Silva Barros de Castro</cp:lastModifiedBy>
  <dcterms:modified xsi:type="dcterms:W3CDTF">2021-02-24T20:25:00Z</dcterms:modified>
  <cp:revision>2</cp:revision>
  <dc:subject/>
  <dc:title>Cópia de Edital Monitoria 2015.1 - Campus A.C SIMÕES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